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LIFED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tephen Ferg     1992 Dec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IFEDS.BAT is a companion batch file to HOLIDAYS.BAT.  It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to be useful to employees of the Federal gover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HOLIFEDS.BAT is to aid Federal employees and manag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ing for holidays by calculating a list Federal holidays for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.  It calculates both Federal holidays and days that --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between a holiday and a weekend (or another holiday) -- are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opular as annual-leave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HO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ng Federal holidays is a tricky business becaus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different types of Federal holid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Holidays that are fixed to a certain calendar date, such as July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what OPM calls "date-certain" holi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"Floating" holidays, that are attached to the Nth day-of-the-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certain month.  Labor Day, for example, is the first Mond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tember.  A minor variation on this theme is Memorial Da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pecified as being the LAST Monday in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Inauguration Day, which is in a class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official Office of Personnel Management (OP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how Federal holidays are determined for a given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: OPM Federal Holiday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EDERAL HOLI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holidays are always the same regardless of the calendar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to say, the language of Title 5, United States Code,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 can be applied to any year simply by comparing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s to a calendar and marking the calendar.  There are two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in mind regarding holidays that are date certain (e.g., 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July 4, November 11, and December 25); first all such days which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aturday will be celebrated on the preceding Friday and, second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uch days which fall on a Sunday will be celebr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ing Mon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list of Federal holidays for each year (there are 10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New Year's Day, Janua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Birthday of Martin Luther King, Jr., the third Monday in 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Washington's Birthday, the third Monday in Febr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Memorial Day, the last Monday i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Independence Day, July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Labor Day, the first Monday in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Columbus Day, the second Monday in Oct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 Veteran's Day, November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 Thanksgiving Day, the fourth Thursday in Nov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 Christmas Day, December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for employees employed in the District of Columb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gomery and Prince Georges Counties in Maryland, Arlington &amp; Fair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ies in Virginia, and the cities of Falls Church, and Alexandr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, January 20 of each fourth year after 1965, Inauguration Day,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public holiday.  If it falls on Sunday, it shall b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ing day selected for the public observance of the Presid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u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ed States Office of Personnel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hington, DC 2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elephone OPM at (202) 606-2858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: OPM Federal Holiday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interesting aspects to this form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YEAR'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liday may be celebrated in a different year than the one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ccurs.  Specifically, if January 1 falls on a Saturday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brated on the preceeding Friday, which is December 31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ing year.  An example is New Year's Day, 1983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brated on the last day of 198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AUGURATION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4th year is Presidential Inauguration year.  Inauguration Day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-certain holiday occurring on January 20. Federal employees wh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ashington, DC and the surrounding metropolitan area get Inau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as a holiday, primarily to minimize traffic congestion on the 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g event.  For Federal employees working in other lo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uguration Day is not a holi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other date-certain holidays, if Inauguration Day occur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day, it is celebrated on the Satur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other date-certain holidays, if Inauguration Day occurs on a Sun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ushed to the following Monday, January 21.  The interesting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if January 20 or 21 falls on a Monday, it is the third Mond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, and therefore it is also the occasion for celebrating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her King's birthday.  So there are four different scenario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uguration D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ls on a Saturday, so there is no special Federal holiday  :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s on a Sunday but moved to Monday (same as MLK birthday) :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s on a Monday                     (same as MLK birthday) :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s on Tuesday-Friday, Federal workers get an extra holiday: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n unofficial holiday tradition that the OPM formula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ention.  Traditionally, when Christmas Day falls on a Frid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grants leave to Federal employees for the afterno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ing Thursday, Christmas Eve.  There is, however, nothing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tradition, and there have been presidents who did not ad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.  Lyndon Johnson, for instance, did not grant leave to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s on Thursday, Dec. 24, 1964.  Why don't you run HOLIF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year as 1964, and see what it says about December 2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